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PŘENOS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řenos údajů, které o mě zpracováváte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16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>Obec Tři Studně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Tři Studně 25, 592 04 Fryšava pod Žákovou horou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IČ: 00842214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aps/>
          </w:rPr>
          <w:t>obec.tristudne@tiscali.cz</w:t>
        </w:r>
      </w:hyperlink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ID datové schránky: 8xnaq7c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řenos osobních údajů, které o mně zpracovávát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Žádám vás o přenos všech osobních údajů / žádám vás o přenos těchto osobních údajů: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Formát, ve kterém vás žádám, aby byly mé údaje přeneseny je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DF, WORD, …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sím vás, aby mé osobní údaje byly přeneseny následujícímu správc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Jméno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Adresa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Email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Telefon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Prosím vás, aby mé osobní údaje byly přeneseny na moji emailovou adresu (*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  <w:sz w:val="18"/>
          <w:szCs w:val="18"/>
        </w:rPr>
        <w:t>Pozn. žlutě vybarvené vyplňuje žadatel/občan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tristudn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4:00Z</dcterms:created>
  <dc:creator>luboš kliment</dc:creator>
  <dc:description/>
  <cp:keywords/>
  <dc:language>en-US</dc:language>
  <cp:lastModifiedBy>uzivatel</cp:lastModifiedBy>
  <dcterms:modified xsi:type="dcterms:W3CDTF">2019-03-12T10:24:00Z</dcterms:modified>
  <cp:revision>2</cp:revision>
  <dc:subject/>
  <dc:title/>
</cp:coreProperties>
</file>